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right="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40" w:right="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540" w:right="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Файл № 2</w:t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40" w:before="274" w:after="0"/>
        <w:ind w:left="0" w:right="0" w:hanging="0"/>
        <w:jc w:val="left"/>
        <w:rPr/>
      </w:pPr>
      <w:r>
        <w:rPr>
          <w:rFonts w:cs="Times New Roman"/>
          <w:b/>
          <w:i w:val="false"/>
          <w:iCs w:val="false"/>
          <w:color w:val="000000"/>
          <w:spacing w:val="-11"/>
          <w:sz w:val="22"/>
          <w:szCs w:val="22"/>
        </w:rPr>
        <w:t xml:space="preserve">Согласовано:                                                                                                                                                                                                           Утверждаю:                                                                                      Начальник отдела физкультуры и спорта               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color w:val="323232"/>
          <w:spacing w:val="-11"/>
          <w:sz w:val="22"/>
          <w:szCs w:val="22"/>
        </w:rPr>
        <w:t>Директор МКОУ</w:t>
      </w:r>
      <w:r>
        <w:rPr>
          <w:rFonts w:cs="Times New Roman"/>
          <w:b/>
          <w:i w:val="false"/>
          <w:iCs w:val="false"/>
          <w:color w:val="000000"/>
          <w:spacing w:val="-11"/>
          <w:sz w:val="22"/>
          <w:szCs w:val="22"/>
        </w:rPr>
        <w:t xml:space="preserve">  </w:t>
      </w:r>
      <w:r>
        <w:rPr>
          <w:rFonts w:cs="Times New Roman"/>
          <w:b/>
          <w:i w:val="false"/>
          <w:iCs w:val="false"/>
          <w:color w:val="323232"/>
          <w:spacing w:val="-11"/>
          <w:sz w:val="22"/>
          <w:szCs w:val="22"/>
        </w:rPr>
        <w:t xml:space="preserve">КСШ № 2 </w:t>
      </w:r>
      <w:r>
        <w:rPr>
          <w:rFonts w:cs="Times New Roman"/>
          <w:b/>
          <w:i w:val="false"/>
          <w:iCs w:val="false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администрации Кумылж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________________Житникова  С.Н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4" w:after="0"/>
        <w:ind w:left="0" w:right="998" w:hanging="0"/>
        <w:jc w:val="left"/>
        <w:rPr>
          <w:rFonts w:cs="Times New Roman"/>
          <w:b/>
          <w:b/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rFonts w:cs="Times New Roman"/>
          <w:b/>
          <w:i w:val="false"/>
          <w:iCs w:val="false"/>
          <w:color w:val="000000"/>
          <w:spacing w:val="-11"/>
          <w:sz w:val="22"/>
          <w:szCs w:val="22"/>
        </w:rPr>
        <w:t>____________________В.Н.Кагочкин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ая средняя 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школьного спортивного клуба </w:t>
      </w:r>
      <w:r>
        <w:rPr>
          <w:b/>
          <w:bCs/>
          <w:color w:val="000000"/>
          <w:sz w:val="28"/>
          <w:szCs w:val="28"/>
        </w:rPr>
        <w:t>«ОЛИМП»</w:t>
      </w:r>
      <w:r>
        <w:rPr>
          <w:bCs/>
          <w:color w:val="000000"/>
          <w:sz w:val="28"/>
          <w:szCs w:val="28"/>
        </w:rPr>
        <w:t xml:space="preserve">  физкультурно-оздоровительно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портивно-массовой работы   на  2016-2017 учебный год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8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1"/>
        <w:gridCol w:w="3349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бсудить на педсовете (или совещании при директоре) порядок физкультминуток, подвижных игр на перемен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назначить инструкторов-общественников по проведению оздоровительных мероприятий в школе (оформить приказом) и провести для них инструктаж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вести беседы в классах о режиме дня школьника, о порядке проведения гимнастики до занятий, подвижных игр на переменах и физкультминут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ровести семинар для учителей начальных классов по вопросам организации оздоровительных мероприятий в режиме дня, планирования и проведения внеклассной работы с младшими школьник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 проводить физкультминутки на общеобразовательных уроках в 1-Х1 классах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4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о 1 сентября Ежедневно с </w:t>
            </w:r>
            <w:r>
              <w:rPr>
                <w:iCs/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 xml:space="preserve">сентябр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-4-м уроках в 1-1У кл.; на 4-6-м - в У-Х к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ителя физической культур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м. директора по начальной школ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рукторы-общественники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 физическими упражнениями и игры в группах продленного дн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минутки во время выполнения домашних заданий; прогулки и экскурсии; физические упражнения и игры в часы отдыха (подвижные, спортивные, упражнения с мячами и т.д.); занятия в спортивных секциях и кружках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раза в неделю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Учителя и Инструкторы-общественник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работа в классах и секциях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значить инструкторов-общественников для проведения занятий в кружках и секциях, подготовки команд классов (оформить приказом по школе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оставить расписание занятий секций и кружков, тренировок команд класс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) возобновить работу по подготовке команд классов по видам спорта, включенным во внутришкольную спартакиаду; в секциях легкой атлетики, волейбола, баскетбола, гимнастики, настольного теннис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рганизовать секции: подвижных игр, мини-футболу- начальная школа ; баскетболу, ритмике, волейбо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направить сильнейших спортсменов на обучение в ДЮС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язь с тренерами ДЮСШ,   и т.д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15 сентя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15 сентя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15 сентя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8 сентя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0 сентябр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 учителя физической культуры  Физорги классов, и инструкторы-общественники Учителя   физической культур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месту жительства учащихс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инструктаж инструкторов-общественник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омощь в проведении спортивных соревнований в ТОС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д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года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К, р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. ТОС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работа в школ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, посвященный началу учебного год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Дню станиц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допризывной и призывной молодеж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ОФП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ой эстафет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евнования по легкой атлетике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мини-футбол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«Папа, мама, я - спортивная семья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по волейбол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по пионербол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настольному теннис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школы по баскетбол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ые программы «Вперед мальчишки» 5-6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«День защитника Отечества» 7-8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«Рыцарский турнир» 9-11 кла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ительская спартакиада (стрельба, теннис, в/б);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гимнастике «Сила и грация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программы «Скакалка, обруч, я –дружная семья»3-4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«Мой веселый звонкий мяч» 1-2 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« Праздник оранжевого мяча» 5-6 к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«Орленок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 «Олимпийские надежды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4-х борью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портивного смотра-конкурс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учащихся школ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е соревнования 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 в дни летних канику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внутри классов и спортивных секци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щеские встречи сборных команд школ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айонной  спартакиаде и соревнованиях по видам спорт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8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-25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 учител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, классный руководитель, 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чителя физической культур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я и пропаган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формить уголок физической культуры, стенд «Команды прошлых лет»; стенд   вымпелами, грамотами, рекордами школы,  , стенд «Режим спортивного зала»; фотомонтаж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скать стенную газету « Спортивная жизнь школы»!» и оформить стенд «В мире спорта»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оздать лекторскую группу из числа учащихся и организовать проведение бесед и лекций по классам на темы: «Утренняя гимнастика школьника», «Олимпийские игры», «Гигиена школьника» и др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  выпускать информационный листок спортивных событий в школ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) провести спортивные программы, спортивный КВН по классам;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 октября Один раз в две неде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 Редколле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дколлег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физкультурно-спортивного актив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) провести семинар с инструкторами-общественниками из числа учащихся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П-Х-класс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ровести семинар судей накануне соревнований на первенство школы по: легкой атлетике, баскетболу, волейболу, гимнастике, мини-футболу, подвижным играм, пионерболу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овести совещания актива по проведению физкультурных праздников,   игр на местности., спортивных соревн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ма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>
          <w:trHeight w:val="50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лекции для родителей на темы: «Личная гигиена школьника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порядок дня и двигательный режим школьника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сультации для родителей по вопросам физического воспитания детей в семье, закаливания и укрепления их здоровь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риглашать родителей на спортивные праздники, «дни здоровья», открытие школьной спартакиад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мочь учителям 1-1У классов в планировании работы по физической культур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омочь классным руководителям в планировании работы с учащимися с учетом плана физкультурно-спортивной работы школы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мочь классным руководителям в проведении туристических походов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 организовать для учителей секцию по волейболу, ЛФК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 подготовить команды учителей волейболу и туризму для участия районной  спартакиаде учителей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лассам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е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 январ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июн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школ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физической культуры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720" w:right="63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29:00Z</dcterms:created>
  <dc:creator>Татьяна Аркадьевна</dc:creator>
  <dc:description/>
  <dc:language>en-US</dc:language>
  <cp:lastModifiedBy/>
  <cp:lastPrinted>2017-05-02T15:34:00Z</cp:lastPrinted>
  <dcterms:modified xsi:type="dcterms:W3CDTF">2017-05-05T07:54:14Z</dcterms:modified>
  <cp:revision>10</cp:revision>
  <dc:subject/>
  <dc:title>План организации физкультурно-оздоровительной</dc:title>
</cp:coreProperties>
</file>